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9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/05/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đến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/05/201</w:t>
      </w:r>
      <w:r>
        <w:rPr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át động trong CBGVNV và HS toàn ngành hưởng ứng đợt thi đua “Dạy tốt và Học tốt”, tổ chức các hoạt động VHVN-TDTT … hướng đến chào mừng kỉ niệm 12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 xml:space="preserve"> năm Ngày sinh Chủ tịch Hồ Chí Minh (19/5/1890), kỷ niệm 61 năm Ngày chiến thắng Điện Biên Phủ (07/5/1954), Ngày thành lập Đội TNTP Hồ Chí Minh (15/5) và Tháng Công nhâ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BGH Đánh giá chất lượng giáo viên theo chuẩn nghề nghiệp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Vận động CBGVNV đóng góp </w:t>
      </w:r>
      <w:r>
        <w:rPr>
          <w:sz w:val="28"/>
          <w:szCs w:val="28"/>
          <w:lang w:val="en-US"/>
        </w:rPr>
        <w:t>Quỹ Tình thương, Mái ấm công đoàn năm 2018 theo Thông báo số 05/TB - LĐLĐ ngày 07/05/2018 của LĐLĐ huyệ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ận động CBGVNV tham gia đóng góp một ngày công ủng hộ Quỹ Vì người nghèo”</w:t>
      </w:r>
      <w:r>
        <w:rPr>
          <w:sz w:val="28"/>
          <w:szCs w:val="28"/>
          <w:lang w:val="en-US"/>
        </w:rPr>
        <w:t xml:space="preserve"> năm 2018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Làm tổng kết Công đoàn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ồ sơ thi đua Công đoàn cuối nă</w:t>
      </w:r>
      <w:r>
        <w:rPr>
          <w:sz w:val="28"/>
          <w:szCs w:val="28"/>
          <w:lang w:val="en-US"/>
        </w:rPr>
        <w:t>m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kết công tác tuần 39, triển khai kế hoạch công tác tuần 40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</w:t>
      </w:r>
      <w:r>
        <w:rPr>
          <w:rStyle w:val="StrongEmphasis"/>
          <w:sz w:val="28"/>
          <w:szCs w:val="28"/>
          <w:lang w:val="en-US"/>
        </w:rPr>
        <w:t>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4-12T17:04:00Z</cp:lastPrinted>
  <dcterms:modified xsi:type="dcterms:W3CDTF">2019-05-26T15:26:00Z</dcterms:modified>
  <cp:revision>126</cp:revision>
  <dc:subject/>
  <dc:title>CÔNG ĐOÀN GD PHONG ĐIỀN</dc:title>
</cp:coreProperties>
</file>